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- Gener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4"/>
          <w:szCs w:val="24"/>
        </w:rPr>
        <w:t>Date:_________   Catalog:</w:t>
      </w:r>
      <w:r>
        <w:rPr>
          <w:b/>
          <w:bCs/>
          <w:sz w:val="24"/>
          <w:szCs w:val="24"/>
          <w:u w:val="single"/>
        </w:rPr>
        <w:t xml:space="preserve"> 2014-2015</w:t>
      </w:r>
      <w:r>
        <w:rPr>
          <w:b/>
          <w:bCs/>
          <w:sz w:val="24"/>
          <w:szCs w:val="24"/>
        </w:rPr>
        <w:t xml:space="preserve"> </w:t>
        <w:tab/>
        <w:t xml:space="preserve">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ab/>
        <w:t>ID#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s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:</w:t>
              <w:tab/>
              <w:t>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sical Science:  PHY 131(3), 132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uage, Philosophy, Culture:     3 hours from ENG 200, 209, 211, 212, 221, 222, 229, 230,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:  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163; DAN 140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History: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/Political Science:  6 hours: PSC 141, 142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/Behavioral Sciences:  3 hours:  ANT 231; ECO 231, 232; GEO 131;  PSY 133;  SOC 137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omponent Area: 6 hours: ENG 132 and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/Physical Sci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/Phil/Culture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: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History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t/PSC: 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/Beh. Sci: _________________________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MTH 220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CHE 133(3) CHE 133L(1)  and CHE 134(3) CHE 134L(1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s: MTH 233L(1) ___, PHY 131L(1)______, PHY 132L(1)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Arial"/>
                <w:sz w:val="16"/>
                <w:szCs w:val="16"/>
              </w:rPr>
              <w:t>Labs: MTH 233L(1) ___, PHY 131L(1)______, PHY 132L(1)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 (GENERAL</w:t>
            </w:r>
            <w:r>
              <w:rPr>
                <w:b/>
                <w:b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408_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435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443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472L___(Field Methods)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9__HRS ADV GOL FROM: GOL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32, 361, 410, 449, 420   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/>
            </w:pPr>
            <w:r>
              <w:rPr>
                <w:b/>
                <w:bCs/>
                <w:sz w:val="16"/>
                <w:szCs w:val="16"/>
              </w:rPr>
              <w:t xml:space="preserve">MAJOR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(4)____               408_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132(4)____</w:t>
              <w:tab/>
              <w:t xml:space="preserve"> 435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4)____               443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472L___(Field Methods)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               PLUS____HRS ADV GOL FROM: GOL 33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32, 361, 410, 449, 420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nimum grade of C is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: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16"/>
          <w:szCs w:val="16"/>
        </w:rPr>
        <w:t>Minor Dept.:___________________________________________________       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Major Dept.:___________________________________________________        TOTAL HOURS YET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b/>
          <w:bCs/>
          <w:sz w:val="16"/>
          <w:szCs w:val="16"/>
        </w:rPr>
        <w:t>Student Agreement:____________________________________________        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1:00Z</dcterms:created>
  <dc:creator>Authorized User</dc:creator>
  <dc:description/>
  <dc:language>en-US</dc:language>
  <cp:lastModifiedBy>abc</cp:lastModifiedBy>
  <cp:lastPrinted>2013-08-06T14:20:00Z</cp:lastPrinted>
  <dcterms:modified xsi:type="dcterms:W3CDTF">2014-09-03T14:31:00Z</dcterms:modified>
  <cp:revision>2</cp:revision>
  <dc:subject/>
  <dc:title>GEOLOGY - Environmental</dc:title>
</cp:coreProperties>
</file>